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October 31, 2022</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Classic Enerjet by Aerotech F67C single-use motor was tested on October 26, 2022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RCS Rocket Motor Components, In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F67-6,9,14C}       [single us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Classi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77 F55</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1.131”</w:t>
        <w:tab/>
        <w:t>28.74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4.42”</w:t>
        <w:tab/>
        <w:t>112.3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utside the MMT</w:t>
        <w:tab/>
        <w:t>0.94”</w:t>
        <w:tab/>
        <w:t>23.97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0.189 lb</w:t>
        <w:tab/>
        <w:t>85.67 g</w:t>
      </w:r>
    </w:p>
    <w:p>
      <w:pPr>
        <w:pStyle w:val="Normal"/>
        <w:tabs>
          <w:tab w:val="clear" w:pos="720"/>
          <w:tab w:val="left" w:pos="4320" w:leader="none"/>
          <w:tab w:val="left" w:pos="7200" w:leader="none"/>
        </w:tabs>
        <w:spacing w:lineRule="auto" w:line="240" w:before="0" w:after="0"/>
        <w:rPr>
          <w:rFonts w:ascii="Palatino Linotype" w:hAnsi="Palatino Linotype" w:cs="Palatino Linotype"/>
          <w:color w:val="000000"/>
        </w:rPr>
      </w:pPr>
      <w:r>
        <w:rPr>
          <w:rFonts w:cs="Palatino Linotype" w:ascii="Palatino Linotype" w:hAnsi="Palatino Linotype"/>
        </w:rPr>
        <w:t>Propellant Mass</w:t>
        <w:tab/>
        <w:t>0</w:t>
      </w:r>
      <w:r>
        <w:rPr>
          <w:rFonts w:cs="Palatino Linotype" w:ascii="Palatino Linotype" w:hAnsi="Palatino Linotype"/>
          <w:color w:val="000000"/>
        </w:rPr>
        <w:t>.0811 lb*</w:t>
        <w:tab/>
        <w:t>36.8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096 lb</w:t>
        <w:tab/>
        <w:t>43.38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1.411 ± 0.057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17.34 ± 0.254 lbf.s</w:t>
        <w:tab/>
        <w:t>77.46 ± 1.867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16.363 ± 1.092 lbf</w:t>
        <w:tab/>
        <w:t>72.79 ± 4.859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12.413 ± 0.342 lbf</w:t>
        <w:tab/>
        <w:t>55.22 ± 1.519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10</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Delay Time Data</w:t>
        <w:tab/>
        <w:t>6 s</w:t>
        <w:tab/>
        <w:t>7.072, 6.62, 6.052, 5.938 s</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ab/>
        <w:t>9 s</w:t>
        <w:tab/>
        <w:t>9.078, 8.723, 9.115 s</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ab/>
        <w:t>14 s</w:t>
        <w:tab/>
        <w:t>12.883, 12.526, 12.766 s</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Courier New" w:hAnsi="Courier New" w:cs="Courier New"/>
        </w:rPr>
      </w:pPr>
      <w:r>
        <w:rPr>
          <w:rFonts w:cs="Courier New" w:ascii="Courier New" w:hAnsi="Courier New"/>
        </w:rPr>
        <w:drawing>
          <wp:inline distT="0" distB="0" distL="0" distR="0">
            <wp:extent cx="5876290" cy="424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876290" cy="4245610"/>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1:41:00Z</dcterms:created>
  <dc:creator>Sarah Whitmore</dc:creator>
  <dc:description/>
  <cp:keywords/>
  <dc:language>en-US</dc:language>
  <cp:lastModifiedBy>Alan Whitmore</cp:lastModifiedBy>
  <cp:lastPrinted>2019-03-04T21:51:00Z</cp:lastPrinted>
  <dcterms:modified xsi:type="dcterms:W3CDTF">2022-11-01T20:58:00Z</dcterms:modified>
  <cp:revision>4</cp:revision>
  <dc:subject/>
  <dc:title/>
</cp:coreProperties>
</file>